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 1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нские комплексные и оздоровительные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7"/>
        <w:gridCol w:w="1260"/>
        <w:gridCol w:w="1800"/>
        <w:gridCol w:w="900"/>
        <w:gridCol w:w="1980"/>
      </w:tblGrid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Ответствен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Спартакиада школьников на Кубок Глав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011-2012 учебный год,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red"/>
              </w:rPr>
            </w:pPr>
            <w:r>
              <w:rPr/>
              <w:t>2 полугод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студентов ССУЗов Чувашской 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011-2012 учебный год,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red"/>
              </w:rPr>
            </w:pPr>
            <w:r>
              <w:rPr/>
              <w:t>2 полугод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чемпионат Школьной баскетбольной лиги «КЭС-Баскет» в Чувашской Республике среди команд общеобразовате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011-2012 учебный год,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red"/>
              </w:rPr>
            </w:pPr>
            <w:r>
              <w:rPr/>
              <w:t>2 полугод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мпионат «Школьная волейбольная лига Чувашской Республики» среди команд общеобразовате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011-2012 учебный год,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red"/>
              </w:rPr>
            </w:pPr>
            <w:r>
              <w:rPr/>
              <w:t>2 полугод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спубликанский фестиваль по плаванию «Голубая волна» среди сборных команд физкультурно-спортивных и физкультурно-оздоровительных комплексов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011-2012 учебный год,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red"/>
              </w:rPr>
            </w:pPr>
            <w:r>
              <w:rPr/>
              <w:t>2 полугод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Всероссийские массовые соревнования по конькобежному спорту «Лед надежды нашей – 2012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-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туризм Росс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-2012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, города и районы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туризм Росс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чемпионат и первенство Чувашской Республики по плаванию в открытой холодной в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инспорт Чувашии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уб «Экстрим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ое водное ралли «Большая вода - 201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м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. Б. Кокшаг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. Юшут-Иле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юз путешествен-ников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спортивному ориентированию «Российский азимут-201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-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туризм Росс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Спартакиада детей - инвалидов, посвященная международному дню защиты дет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 Федер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Спартакиаде инвалидов войны и членов их семей «ВоИн-спорт-2012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 ООО И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Спартакиада молодежи  допризывно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, Военный комиссариат Чувашской Республики, ДОСААФ России по Чувашской Республик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молодежи России допризывно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туризм России, 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, Военный комиссариат Чувашской Республики, ДОСААФ России по Чувашской Республик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физической культуры и спорта среди команд предприятий Чувашской Республ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фестиваль «Спортивная семья» на призы Главы Чувашской Республ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XI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финал республиканских игр юнармейского движения «Зарница» и «Орленок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, 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юс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культуры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енкомат Чувашской Республики,</w:t>
            </w:r>
          </w:p>
          <w:p>
            <w:pPr>
              <w:pStyle w:val="3"/>
              <w:ind w:left="-108" w:right="-108" w:hanging="48"/>
              <w:jc w:val="center"/>
              <w:rPr/>
            </w:pPr>
            <w:r>
              <w:rPr/>
              <w:t xml:space="preserve">РО ДОСААФ России по Чувашской Республике,   </w:t>
            </w:r>
          </w:p>
          <w:p>
            <w:pPr>
              <w:pStyle w:val="3"/>
              <w:ind w:left="-108" w:right="-108" w:hanging="48"/>
              <w:jc w:val="center"/>
              <w:rPr/>
            </w:pPr>
            <w:r>
              <w:rPr/>
              <w:t>ГКЧС, МЧС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летние сельские спортивные иг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ю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ельхоз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Р ФСО «Урожай»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летние сельские спортивные иг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уризм России, Минсельхоз России, ДСО «Урожай» Росс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ельхоз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Р ФСО «Урожай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Спартакиада летних детских оздоровительных лагер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</w:t>
            </w:r>
          </w:p>
        </w:tc>
      </w:tr>
      <w:tr>
        <w:trPr>
          <w:trHeight w:val="84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яя физкультурно – спортивная Спартакиада команд по месту житель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 органы местного самоуправления,</w:t>
            </w:r>
          </w:p>
        </w:tc>
      </w:tr>
      <w:tr>
        <w:trPr>
          <w:trHeight w:val="8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сероссийские соревнования по уличному баскетболу «Оранжевый мяч-2012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,</w:t>
            </w:r>
          </w:p>
          <w:p>
            <w:pPr>
              <w:pStyle w:val="Normal"/>
              <w:jc w:val="center"/>
              <w:rPr/>
            </w:pPr>
            <w:r>
              <w:rPr/>
              <w:t>г. Ново-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туризм Росс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порта прессы Чувашии – 74-й Республиканский легкоатлетический эстафетный пробег газеты «Советская Чувашия», памяти летчика-космонавта СССР, дважды Героя Советского Союза А.Г. Нико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 Минкультуры Чувашии, органы местного самоуправления, ОАО «Газета «Советская Чувашия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сероссийский день бега «Кросс наций-2012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3 сентября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, города и районы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туризм Росс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вертый республиканский слет ветеранов туризма, посвященный Всемирному дню тур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 сентяб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юз путешествен-ников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республиканский туристский слет «Золотой лист-2012», посвященный Международному Дню ту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 сентяб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ье,</w:t>
            </w:r>
          </w:p>
          <w:p>
            <w:pPr>
              <w:pStyle w:val="Heading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арлам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 Союз путешествен-ников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физкультурно-образовательный фестиваль «Дети России образованны и здоровы – «ДРОЗД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 Минобразования Чувашии, Фонд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еспубликанский фестиваль спорта лиц с ограниченными возможностями здоровья, посвященный Международному дню инвал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че-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здравсоц-развития 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Фестиваль спорта среди команд физкультурно – спортивных комплексов Чувашской Республ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«День спортивной семь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иада высших учебных заведе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уденческий спортивный союз, 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Физкультурно-спортивная спартакиада работников органов государственной власти и местного самоуправления Чувашской Республ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Президента Чувашской Республики, Минспорт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партакиада сотрудников Минспорта и подведомственных учреждений Минспор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инспорт Чувашии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ссовые туристские походы выходного дня, прохождение маршрутов для выполнения нормативов «Турист России» и массовых спортивных разря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пределению проводящи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юз путешествен-ников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ты туристов, соревнования по спортивному туризму (группа дисциплин - дистанции) КФК, районов и городов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пределению проводящи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юз путешествен-ников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экспедиции и путешест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рритории РФ и СН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юз путешествен-ников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егиональный чемпионат Школьной баскетбольной лиги «КЭС-Баскет» в Чувашской Республике среди команд общеобразовате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3 учебный 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мпионат «Школьная волейбольная лига Чувашской Республики» среди команд общеобразовате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3 учебный 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фестиваль по плаванию «Голубая волна» среди сборных команд физкультурно-спортивных и физкультурно-оздоровительных комплексов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3 учебный 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Спартакиада школьников на Кубок Глав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3 учебный 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студентов ССУЗов Чувашской 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3 учебный 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порт Чуваш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образования 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60" w:hanging="48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12:00Z</dcterms:created>
  <dc:creator>Aleksander Grigoryev</dc:creator>
  <dc:description/>
  <cp:keywords/>
  <dc:language>en-US</dc:language>
  <cp:lastModifiedBy>Администратор</cp:lastModifiedBy>
  <cp:lastPrinted>2011-12-22T08:21:00Z</cp:lastPrinted>
  <dcterms:modified xsi:type="dcterms:W3CDTF">2011-12-22T04:22:00Z</dcterms:modified>
  <cp:revision>15</cp:revision>
  <dc:subject/>
  <dc:title>Раздел  1</dc:title>
</cp:coreProperties>
</file>